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284"/>
        <w:rPr/>
      </w:pPr>
      <w:r>
        <w:rPr/>
        <w:t>Das Haus der Jugend in Oberhausen</w:t>
      </w:r>
    </w:p>
    <w:p>
      <w:pPr>
        <w:pStyle w:val="Normal"/>
        <w:ind w:firstLine="284"/>
        <w:rPr>
          <w:b/>
          <w:b/>
          <w:sz w:val="32"/>
        </w:rPr>
      </w:pPr>
      <w:r>
        <w:rPr>
          <w:b/>
          <w:sz w:val="32"/>
        </w:rPr>
        <w:t xml:space="preserve">Gutachten zum Denkmal-Wert. </w:t>
      </w:r>
    </w:p>
    <w:p>
      <w:pPr>
        <w:pStyle w:val="Normal"/>
        <w:ind w:firstLine="284"/>
        <w:rPr>
          <w:b/>
          <w:b/>
          <w:sz w:val="32"/>
        </w:rPr>
      </w:pPr>
      <w:r>
        <w:rPr>
          <w:b/>
          <w:sz w:val="32"/>
        </w:rPr>
      </w:r>
    </w:p>
    <w:p>
      <w:pPr>
        <w:pStyle w:val="Normal"/>
        <w:ind w:firstLine="284"/>
        <w:rPr>
          <w:i/>
          <w:i/>
        </w:rPr>
      </w:pPr>
      <w:r>
        <w:rPr>
          <w:i/>
        </w:rPr>
        <w:t>2012</w:t>
      </w:r>
    </w:p>
    <w:p>
      <w:pPr>
        <w:pStyle w:val="Normal"/>
        <w:ind w:firstLine="284"/>
        <w:rPr>
          <w:i/>
          <w:i/>
        </w:rPr>
      </w:pPr>
      <w:r>
        <w:rPr>
          <w:i/>
        </w:rPr>
      </w:r>
    </w:p>
    <w:p>
      <w:pPr>
        <w:pStyle w:val="Normal"/>
        <w:ind w:firstLine="284"/>
        <w:rPr/>
      </w:pPr>
      <w:r>
        <w:rPr>
          <w:b/>
        </w:rPr>
        <w:t>Lage</w:t>
      </w:r>
      <w:r>
        <w:rPr/>
        <w:t>. Haus der Jugend. John Lennon Platz, Tannenbergstraße, Sedanstraße</w:t>
      </w:r>
    </w:p>
    <w:p>
      <w:pPr>
        <w:pStyle w:val="Normal"/>
        <w:ind w:firstLine="284"/>
        <w:rPr/>
      </w:pPr>
      <w:r>
        <w:rPr>
          <w:b/>
        </w:rPr>
        <w:t>Städtebau</w:t>
      </w:r>
      <w:r>
        <w:rPr/>
        <w:t xml:space="preserve">. Das Haus der Jugend liegt in einem städtebaulich sehr interessanten Viertel. </w:t>
      </w:r>
    </w:p>
    <w:p>
      <w:pPr>
        <w:pStyle w:val="TextBodyIndent"/>
        <w:rPr/>
      </w:pPr>
      <w:r>
        <w:rPr/>
        <w:t xml:space="preserve">Dazu leistet es einen wichtigen Beitrag. </w:t>
      </w:r>
    </w:p>
    <w:p>
      <w:pPr>
        <w:pStyle w:val="Normal"/>
        <w:ind w:firstLine="284"/>
        <w:rPr/>
      </w:pPr>
      <w:r>
        <w:rPr/>
        <w:t xml:space="preserve">Da die Industrie-Stadt Oberhausen weithin von relativ wildem Siedeln und Zersiedeln geprägt ist, möchte ich die Obrigkeit mahnen, besonders auf die besten Seiten ihrer Stadt zu achten und damit gut umzugehen. </w:t>
      </w:r>
    </w:p>
    <w:p>
      <w:pPr>
        <w:pStyle w:val="Normal"/>
        <w:ind w:firstLine="284"/>
        <w:rPr/>
      </w:pPr>
      <w:r>
        <w:rPr>
          <w:b/>
        </w:rPr>
        <w:t>Der Concordia-See und die Deponie</w:t>
      </w:r>
      <w:r>
        <w:rPr/>
        <w:t xml:space="preserve">. Ursprünglich sollte in diesem Bereich die Stadtmitte entstehen. Aber mitten in den Vorbereitungen sank 1872 der Boden ein und es entstand ein See. Die Ursache war Bergsenkung aufgrund des Kohlenabbaues der Zeche Concordia. Daher wurde das Gewässer „Concordia-See“ genannt. </w:t>
      </w:r>
    </w:p>
    <w:p>
      <w:pPr>
        <w:pStyle w:val="Normal"/>
        <w:ind w:firstLine="284"/>
        <w:rPr/>
      </w:pPr>
      <w:r>
        <w:rPr/>
        <w:t xml:space="preserve">Erst 9 Jahre später gelang es, das Wasser abzuführen. Der nördliche Bereich wurde trocken gelegt durch massives Anschütten von Abfällen. Er ist im Grund eine Abfall-Deponie. Darüber wurde eine Schicht an Erde gelegt. Dann bezeichnete man diesen Bereich als „Spielgelände“. Später wurde daraus ein Sportplatz gemacht. </w:t>
      </w:r>
    </w:p>
    <w:p>
      <w:pPr>
        <w:pStyle w:val="Normal"/>
        <w:ind w:firstLine="284"/>
        <w:rPr/>
      </w:pPr>
      <w:r>
        <w:rPr/>
        <w:t xml:space="preserve">Man darf annehmen, daß die Fläche weithin bis heute deshalb unbebaut blieb, weil man dieser Fläche mißtraute. Jedenfalls ist er – neben den Parks der „Parkstadt“ ein städtebaulich eigentümlich charakteristisches Gelände. </w:t>
      </w:r>
    </w:p>
    <w:p>
      <w:pPr>
        <w:pStyle w:val="Normal"/>
        <w:ind w:firstLine="284"/>
        <w:rPr/>
      </w:pPr>
      <w:r>
        <w:rPr/>
        <w:t xml:space="preserve">Wenn jetzt darauf gebaut werden soll, muß das Terrain untersucht werden, ob es Gifte der frühen Industrie-Werke enthält. Jedenfalls ist es für das Familien-Wohnen zunächst problematisch – bis zum Nachweis des Gegenteils. Als Sportplatz hat es allerdings den Vorteil, daß es einen ständigen  Luftaustausch im Freien gibt. </w:t>
      </w:r>
    </w:p>
    <w:p>
      <w:pPr>
        <w:pStyle w:val="Normal"/>
        <w:ind w:firstLine="284"/>
        <w:rPr/>
      </w:pPr>
      <w:r>
        <w:rPr>
          <w:b/>
        </w:rPr>
        <w:t>Das Marien-Viertel</w:t>
      </w:r>
      <w:r>
        <w:rPr/>
        <w:t xml:space="preserve">. Östlich entstand kurz vor 1900 das Marien-Viertel. Es war  eine begehrte Wohnlage – bis heute. Seine Straßenzüge zählen zu den ästhetisch besten in Oberhausen. Es gibt einen besonderen Reichtum an schönen Fassaden. </w:t>
      </w:r>
    </w:p>
    <w:p>
      <w:pPr>
        <w:pStyle w:val="TextBodyIndent"/>
        <w:rPr/>
      </w:pPr>
      <w:r>
        <w:rPr/>
        <w:t xml:space="preserve">In diesem Viertel stehen bedeutende Infrastrukturen. Das Stadtbad von 1895 wurde 1985/1988 durch die Tätigkeit einer Bürgerinitiative erhalten und zu einer Theaterstätte umgewandelt – mit der Beteiligung von Repräsentanten  aller Parteien. Vor ihm ist ein Platz angelegt, der im wesentlichen  eine gute Gestaltung besitzt. Die östliche Seite des Platzes bildet die Seitenfassade des Stadttheaters. </w:t>
      </w:r>
    </w:p>
    <w:p>
      <w:pPr>
        <w:pStyle w:val="Normal"/>
        <w:ind w:firstLine="284"/>
        <w:rPr/>
      </w:pPr>
      <w:r>
        <w:rPr/>
        <w:t>Die Ostseite des Sportplatzes entlang der Sedanstraße besitzt eine charakteristische Abfolge von meist interessanten Häusern.</w:t>
      </w:r>
    </w:p>
    <w:p>
      <w:pPr>
        <w:pStyle w:val="Normal"/>
        <w:ind w:firstLine="284"/>
        <w:rPr/>
      </w:pPr>
      <w:r>
        <w:rPr>
          <w:b/>
        </w:rPr>
        <w:t>Gesamtplanung</w:t>
      </w:r>
      <w:r>
        <w:rPr/>
        <w:t xml:space="preserve">. Das gesamte Gelände gehörte einst der Concordia Bergbau AG. (siehe Bebauungsplan 446 b von 1957). Die Concordia verkaufte es an die Stadt. Heute ist es in der Hand der OGM, der städtischen Institution für Liegenschaften und Baubetreuung.  </w:t>
      </w:r>
    </w:p>
    <w:p>
      <w:pPr>
        <w:pStyle w:val="Normal"/>
        <w:ind w:firstLine="284"/>
        <w:rPr/>
      </w:pPr>
      <w:r>
        <w:rPr/>
        <w:t xml:space="preserve">In Zusammenhang mit dem Bau des „Städt. Jugendheimes“ 1959 an der Nordseite wurden Straßen der ursprünglich angelegten Straßen-Gevierte teilweise eingezogen: Die Kurze Straße im westlichen  Teil. Die Grillostraße im Westen im nördlichen Teil. Die Annabergstraße im westlichen Teil. Dies bedeutet, daß mit dem Haus der Jugend die Planung einer Gesamtanlage des Terrains stattfand. </w:t>
      </w:r>
    </w:p>
    <w:p>
      <w:pPr>
        <w:pStyle w:val="Normal"/>
        <w:ind w:firstLine="284"/>
        <w:rPr/>
      </w:pPr>
      <w:r>
        <w:rPr/>
        <w:t xml:space="preserve">Die vorzügliche Gestaltung des „Städt. Jugendheimes“ gab an der Westseite des Bereichs ästhetische Impulse für weitere ausgezeichnete öffentliche Infrastruktur-Bauten  – u. a. für einen städtischen Ganztags-Kindergarten  und Wohnungen für betreuende Hausmeister, auch des „Städt. Jugendheimes“. </w:t>
      </w:r>
    </w:p>
    <w:p>
      <w:pPr>
        <w:pStyle w:val="Normal"/>
        <w:ind w:firstLine="284"/>
        <w:rPr/>
      </w:pPr>
      <w:r>
        <w:rPr>
          <w:b/>
        </w:rPr>
        <w:t>Parkstad</w:t>
      </w:r>
      <w:r>
        <w:rPr/>
        <w:t xml:space="preserve">t. Das Haus der Jugend ist an der Ost-Seite (Sedanstraße)  und an der Nordseite (Tannenbergstraße)  flankiert von Baum-Alleen. Auch die westliche Grillostraße ist eine Allee. </w:t>
      </w:r>
    </w:p>
    <w:p>
      <w:pPr>
        <w:pStyle w:val="Normal"/>
        <w:rPr/>
      </w:pPr>
      <w:r>
        <w:rPr/>
        <w:t>Das Haus der Jugend ist umgeben von Bäumen – steht also in einer Art kleinem Wäldchen. Dies ist, ebenso wie die Freifläche, ein Teil des berühmten Konzeptes der „Parkstadt Oberhausen“.</w:t>
      </w:r>
    </w:p>
    <w:p>
      <w:pPr>
        <w:pStyle w:val="Normal"/>
        <w:ind w:firstLine="284"/>
        <w:rPr/>
      </w:pPr>
      <w:r>
        <w:rPr>
          <w:u w:val="single"/>
        </w:rPr>
        <w:t>Resumee</w:t>
      </w:r>
      <w:r>
        <w:rPr/>
        <w:t xml:space="preserve">. In der alten Industriestadt Oberhausen war  der Bereich eine sehr privilegierte Lage. Dies ist auch weiterhin zu berücksichtigen. Daher verbietet sich eine Diskussion über Immobilien-Werte in der herkömmlichen Art, die auf städtebauliche Werte keine Rücksicht nimmt. </w:t>
      </w:r>
    </w:p>
    <w:p>
      <w:pPr>
        <w:pStyle w:val="Normal"/>
        <w:ind w:firstLine="284"/>
        <w:rPr/>
      </w:pPr>
      <w:r>
        <w:rPr/>
      </w:r>
    </w:p>
    <w:p>
      <w:pPr>
        <w:pStyle w:val="Normal"/>
        <w:ind w:firstLine="284"/>
        <w:rPr/>
      </w:pPr>
      <w:r>
        <w:rPr>
          <w:b/>
        </w:rPr>
        <w:t>Baudaten</w:t>
      </w:r>
      <w:r>
        <w:rPr/>
        <w:t>. Das Haus der Jugend wurde 1959 gebaut. Der Entwerfer  ist Aribert Riege aus Mülheim. Er war ein hochkarätiger Architekt. Mehrere Male gewann er Wettbewerbe. Das Gebäude ist fotografiert und knapp beschrieben in Deutsche Bauzeitschrift Heft 5, Mai 1967.</w:t>
      </w:r>
    </w:p>
    <w:p>
      <w:pPr>
        <w:pStyle w:val="Normal"/>
        <w:ind w:firstLine="284"/>
        <w:rPr/>
      </w:pPr>
      <w:r>
        <w:rPr/>
        <w:t>1982 unternahm der Architekt Wilhelm Meier-Ebbers aus Oberhausen einige Modifikationen, ging aber respektvoll mit der Architektur-Gestalt  um.</w:t>
      </w:r>
    </w:p>
    <w:p>
      <w:pPr>
        <w:pStyle w:val="Normal"/>
        <w:ind w:firstLine="284"/>
        <w:rPr/>
      </w:pPr>
      <w:r>
        <w:rPr>
          <w:b/>
        </w:rPr>
        <w:t>Die Gestaltung</w:t>
      </w:r>
      <w:r>
        <w:rPr/>
        <w:t>. Die Architektur spiegelt in ihren architektonischen Formen den Geist der 1950er Jahre mit ihren entwickeltsten  Werten. Die Konzeption folgt den besten Anregungen von avantgardistischen Baumeistern dieser Zeit. Zunächst ist diese Avangarde dadurch geprägt, daß sie vieles, was im Bauhaus der 1920er Jahre entwickelt wurde,  wieder  aufnahm und weiter führte.</w:t>
      </w:r>
    </w:p>
    <w:p>
      <w:pPr>
        <w:pStyle w:val="Normal"/>
        <w:ind w:firstLine="284"/>
        <w:rPr/>
      </w:pPr>
      <w:r>
        <w:rPr/>
        <w:t xml:space="preserve">Der bedeutendste Einfluß stammte von Richard Neutra. In Wien 1891 geboren, arbeitete er in den 1920er Jahren mit Erich Mendelsohn in Berlin zusammen. Schon in der zweiten Hälfte der 1920er Jahre ging er in die USA und hatte viele Bauaufträge an der Westküste. In den 1950er Jahren war er einer international bedeutendsten  Architekten. </w:t>
      </w:r>
    </w:p>
    <w:p>
      <w:pPr>
        <w:pStyle w:val="Normal"/>
        <w:ind w:firstLine="284"/>
        <w:rPr/>
      </w:pPr>
      <w:r>
        <w:rPr/>
        <w:t xml:space="preserve">Das Gebäude vermeidet jegliche  repräsentative Allüre. Seine Formen sind einfach, erscheinen vernünftig,  sind wesentlich, sehr präzis. Dadurch ist ihre Ästhetik für jedermann gut  nachvollziehbar. </w:t>
      </w:r>
    </w:p>
    <w:p>
      <w:pPr>
        <w:pStyle w:val="Normal"/>
        <w:ind w:firstLine="284"/>
        <w:rPr/>
      </w:pPr>
      <w:r>
        <w:rPr/>
        <w:t>Das Thema des Gebäudes ist zunächst ein höchst entwickeltes Verhältnis von Innen und Außen. Im Prinzip ist es der „fließende Raum“, dessen Protagonist Ludwig Mies van der Rohe in den 1920er Jahren war. Dies ist angewandte,  d. h. gebaute Psychologie. Man versteckt sich nicht mehr, es gibt keine Ängste gegenüber dem Außenraum, der Innenraum besteht in weitem Umfang aus großen Fenstern, man kann sich hinter den Fenstern wie  vor den Fenstern fühlen – und sich zum weiten Außenraum öffnen. Der Innenraum verbindet sich mit dem Außenraum.</w:t>
      </w:r>
    </w:p>
    <w:p>
      <w:pPr>
        <w:pStyle w:val="Normal"/>
        <w:ind w:firstLine="284"/>
        <w:rPr/>
      </w:pPr>
      <w:r>
        <w:rPr/>
        <w:t>Das Gebäude ist auch außen raumbildend. Der Raum des Gebäudes greift in die Umgebung aus. Dies geschieht durch Szenerie und durch Portiken. Besonders zum Sportplatz und zum Viertel hin gibt es Szenerie, die theaterhaft wirksam ist.</w:t>
      </w:r>
    </w:p>
    <w:p>
      <w:pPr>
        <w:pStyle w:val="Normal"/>
        <w:ind w:firstLine="284"/>
        <w:rPr/>
      </w:pPr>
      <w:r>
        <w:rPr>
          <w:b/>
        </w:rPr>
        <w:t>Architektur und Natur</w:t>
      </w:r>
      <w:r>
        <w:rPr/>
        <w:t xml:space="preserve">. Wie bei Neutra ist die umgebende Natur, der Baumbestand,  auch die etwas erhöhte Lage, ein Teil der Komposition. Bau und Natur schließen sich nicht mehr aus, sondern bilden einen komplimentären Kontrast, der eine Synthese formt. </w:t>
      </w:r>
    </w:p>
    <w:p>
      <w:pPr>
        <w:pStyle w:val="Normal"/>
        <w:ind w:firstLine="284"/>
        <w:rPr/>
      </w:pPr>
      <w:r>
        <w:rPr>
          <w:b/>
        </w:rPr>
        <w:t xml:space="preserve"> </w:t>
      </w:r>
      <w:r>
        <w:rPr>
          <w:b/>
        </w:rPr>
        <w:t>Wasser</w:t>
      </w:r>
      <w:r>
        <w:rPr/>
        <w:t xml:space="preserve">. Ursprünglich gehörte zum Außenraum das Element Wasser. Es lag neben dem Eingang im abgesenkten Hof. Auch dieser Zusammenhang stammt aus Impulsen von Richard Neutra. Leider wurde das Becken schon um 1980 oder 1982 ersetzt, wahrscheinlich wegen wegen technischer Probleme. </w:t>
      </w:r>
    </w:p>
    <w:p>
      <w:pPr>
        <w:pStyle w:val="TextBodyIndent"/>
        <w:rPr/>
      </w:pPr>
      <w:r>
        <w:rPr>
          <w:b/>
        </w:rPr>
        <w:t>Der Atrium-Hof</w:t>
      </w:r>
      <w:r>
        <w:rPr/>
        <w:t xml:space="preserve">. Die Architektur ist ein Komplex. Es gibt einen großen Saal und daneben eine Anlage, die sich um einen Hof gruppiert. </w:t>
      </w:r>
    </w:p>
    <w:p>
      <w:pPr>
        <w:pStyle w:val="TextBodyIndent"/>
        <w:rPr/>
      </w:pPr>
      <w:r>
        <w:rPr/>
        <w:t xml:space="preserve">Dies ist ein uraltes europäisches Schema: in römischer Zeit Palastgebäude und Atrium-Hof, in christlicher Zeit Kirche und Atrium. Das Atrium-Motiv hat vor allem Richard Neutra in seinen Villen an der US-Westküste aufgegriffen und zur Meisterschaft gebracht – in vielen Formaten, angefangen mit dem kleinen Patio. Hier taucht es erneut auf – und ebenso mit Meisterschaft. Die Räume gruppieren sich um einen Hof. Er ist ziemlich breit – hat dadurch sehr freien Atem. </w:t>
      </w:r>
    </w:p>
    <w:p>
      <w:pPr>
        <w:pStyle w:val="TextBodyIndent"/>
        <w:rPr/>
      </w:pPr>
      <w:r>
        <w:rPr/>
        <w:t xml:space="preserve">Oben ist ein verglaster Umgang angelegt. Dieser breite Flur erschließt die Räume und zur anderen Seite den Blick in den tiefer liegenden Hof. </w:t>
      </w:r>
    </w:p>
    <w:p>
      <w:pPr>
        <w:pStyle w:val="TextBodyIndent"/>
        <w:rPr/>
      </w:pPr>
      <w:r>
        <w:rPr/>
        <w:t>Ursprünglich gab es auf dieser zweigeschossigen Anlage ein sogenanntes Luft-Geschoß. Das ist eine Terrasse mit einem Dach – aber ohne Seitenwänder d. h. duchsichtig. Ihr ästhetische Sinn besteht darin, das Thema des fließenden Raumes auch in der Höhe fortzusetzen – nun mit einer besonderen Raffinesse. Diese Dachterrasse bot den Ausblick auf die „imposante Industriekulisse von Oberhausen“.</w:t>
      </w:r>
    </w:p>
    <w:p>
      <w:pPr>
        <w:pStyle w:val="TextBodyIndent"/>
        <w:rPr/>
      </w:pPr>
      <w:r>
        <w:rPr/>
        <w:t xml:space="preserve">Vom verglasten  Umgang zum Innenhof herab führte eine breite Freitreppe. Sie hat theaterhaft-szenische Wirkung. </w:t>
      </w:r>
    </w:p>
    <w:p>
      <w:pPr>
        <w:pStyle w:val="TextBodyIndent"/>
        <w:rPr/>
      </w:pPr>
      <w:r>
        <w:rPr/>
        <w:t xml:space="preserve">Die Charakteristiken dieser Architektur sind Scheiben: vor allem als Decken. In der Ansicht sind es dünne Bänder. Nur in wenigen Bereichen stehen die Scheiben senkrecht. Hinzu kommen kleinere Scheiben als Fenster-Brüstungen. Ein Teil der Brüstungen ist ein feines horizontales Gitterwerk. </w:t>
      </w:r>
    </w:p>
    <w:p>
      <w:pPr>
        <w:pStyle w:val="TextBodyIndent"/>
        <w:rPr/>
      </w:pPr>
      <w:r>
        <w:rPr/>
      </w:r>
    </w:p>
    <w:p>
      <w:pPr>
        <w:pStyle w:val="TextBodyIndent"/>
        <w:rPr/>
      </w:pPr>
      <w:r>
        <w:rPr>
          <w:b/>
        </w:rPr>
        <w:t>Nutzung der Räume</w:t>
      </w:r>
      <w:r>
        <w:rPr/>
        <w:t xml:space="preserve">. In der ersten Zeit gab es im Gebäude das Jugendzentrum, eine Kindertagesstätte, eine Erziehungsberatungsstelle sowie Personalwohnungen. Hinzu kamen neun Gruppenarbeitsräume, ein Musik-Raum, ein Lesezimmer, ein Handarbeitsraum für Mädchen und eine Teeküche. Der „Gemeinschaftsraum“ war  ein Theater-Saal  von einiger Ausdehnung - mit 275 Plätzen. </w:t>
      </w:r>
    </w:p>
    <w:p>
      <w:pPr>
        <w:pStyle w:val="TextBodyIndent"/>
        <w:rPr/>
      </w:pPr>
      <w:r>
        <w:rPr/>
        <w:t xml:space="preserve">Wohl 1982 erfolgten etliche Nutzungs-Veränderungen.  Bis vor kurzem gab es im abgesenkten Hof im Untergeschoß Werk- und Spielräume. </w:t>
      </w:r>
    </w:p>
    <w:p>
      <w:pPr>
        <w:pStyle w:val="TextBodyIndent"/>
        <w:rPr/>
      </w:pPr>
      <w:r>
        <w:rPr/>
        <w:t>Der gesamte Gebäude-Komplex hat im Erdgeschoß zwei Niveaus: an der Ostseite liegt er 136 cm höher.</w:t>
      </w:r>
    </w:p>
    <w:p>
      <w:pPr>
        <w:pStyle w:val="TextBodyIndent"/>
        <w:rPr/>
      </w:pPr>
      <w:r>
        <w:rPr/>
        <w:t xml:space="preserve">Zwischen dem Saalbau und dem quadratischen Hof liegt ein  Eingang-Trakt mit einem Foyer und Toiletten. Von hier aus kommt man nach links zu einem großen Saal mit einer Bühne. Im Keller-Geschoß befindet sich unter dem Foyer die Heiz-Zentrale. Es folgt eine Eingangshalle mit der Caféteria und einer kleinen Küche. Die Cafeteria öffnet sich an der Südseite zum äußeren Hof. In der Nordost-Seite liegt ein Proben-Raum. Um den Innenhof gruppieren sich Werkstatt-Räume für Holz, Elektro, Töpferei, Brennofen und an der Nordseite drei Clubräume. </w:t>
      </w:r>
    </w:p>
    <w:p>
      <w:pPr>
        <w:pStyle w:val="TextBodyIndent"/>
        <w:rPr/>
      </w:pPr>
      <w:r>
        <w:rPr/>
        <w:t xml:space="preserve">Außen an der Nordseite führt eine Rampe zu einem Bereich für Fahrräder. </w:t>
      </w:r>
    </w:p>
    <w:p>
      <w:pPr>
        <w:pStyle w:val="TextBodyIndent"/>
        <w:rPr/>
      </w:pPr>
      <w:r>
        <w:rPr/>
        <w:t xml:space="preserve">Im Erdgeschoß erschließt ein räumlich sehr breiten Umgang die Nutz-Räume. An der Südseite liegen Büros, ein Tischtennis-Raum und ein Gruppenraum,  an der Ostseite ein kleiner Computer-Raum, ein großer Raum für Mutter und Kind sowie ein Gruppenraum. An der Nordseite folgen Gruppenräume sowie eine Küche. An der Westseite liegen zwei  Film-Räume. </w:t>
      </w:r>
    </w:p>
    <w:p>
      <w:pPr>
        <w:pStyle w:val="TextBodyIndent"/>
        <w:rPr/>
      </w:pPr>
      <w:r>
        <w:rPr/>
      </w:r>
    </w:p>
    <w:p>
      <w:pPr>
        <w:pStyle w:val="TextBodyIndent"/>
        <w:rPr/>
      </w:pPr>
      <w:r>
        <w:rPr>
          <w:b/>
        </w:rPr>
        <w:t>Reale und symbolische Bedeutung</w:t>
      </w:r>
      <w:r>
        <w:rPr/>
        <w:t xml:space="preserve">. Das Gebäude ist ein Symbol für eine in den 1950er Jahren hoch entwickelte  Jugend-Arbeit. </w:t>
      </w:r>
    </w:p>
    <w:p>
      <w:pPr>
        <w:pStyle w:val="TextBodyIndent"/>
        <w:rPr/>
      </w:pPr>
      <w:r>
        <w:rPr/>
        <w:t>Diese Jugend-Arbeit war  jahrzehntelang ein Marken-Zeichen städtischer Politik. Sie war vor allem sozialdemokratisch geprägt. Kann sich die Stadtpolitik davon  einfach verabschieden ?</w:t>
      </w:r>
    </w:p>
    <w:p>
      <w:pPr>
        <w:pStyle w:val="TextBodyIndent"/>
        <w:rPr/>
      </w:pPr>
      <w:r>
        <w:rPr/>
        <w:t xml:space="preserve">Oberhausen ist die Stadt,  aus der in mehrfacher Hinsicht für die Bildung Impulse ausgingen. </w:t>
      </w:r>
    </w:p>
    <w:p>
      <w:pPr>
        <w:pStyle w:val="TextBodyIndent"/>
        <w:ind w:hanging="0"/>
        <w:rPr/>
      </w:pPr>
      <w:r>
        <w:rPr/>
        <w:t xml:space="preserve">In der Erwachsenen-Bildung. In der Öffnung der Schul-Typen. In der beruflichen Bildung. In Richtung auf die Medien. Berühmt wurden  die Kurzfilmtage, die aus der Bildung hervorgingen. </w:t>
      </w:r>
    </w:p>
    <w:p>
      <w:pPr>
        <w:pStyle w:val="TextBodyIndent"/>
        <w:rPr/>
      </w:pPr>
      <w:r>
        <w:rPr/>
        <w:t xml:space="preserve">Heinz Schleußer (später Finanzminister in NRW) setzte als Fraktionsvorsitzender  seinen Akzent in die Jugendpolitik. Er sah die Jugend-Arbeit als wichtigste Zukunfts-Aufgabe an. Dazu ist der Unterzeichner aus Kenntnis der Persönlichkeit Schleußers ein Zeitzeuge. </w:t>
      </w:r>
    </w:p>
    <w:p>
      <w:pPr>
        <w:pStyle w:val="TextBodyIndent"/>
        <w:rPr/>
      </w:pPr>
      <w:r>
        <w:rPr/>
      </w:r>
    </w:p>
    <w:p>
      <w:pPr>
        <w:pStyle w:val="TextBodyIndent"/>
        <w:rPr/>
      </w:pPr>
      <w:r>
        <w:rPr>
          <w:b/>
        </w:rPr>
        <w:t>Erhaltungs-Zustand und Erhaltungs-Kosten</w:t>
      </w:r>
      <w:r>
        <w:rPr/>
        <w:t xml:space="preserve">. Der Gebäude-Komplex wurde solide angelegt und gebaut. </w:t>
      </w:r>
    </w:p>
    <w:p>
      <w:pPr>
        <w:pStyle w:val="TextBodyIndent"/>
        <w:rPr/>
      </w:pPr>
      <w:r>
        <w:rPr/>
        <w:t xml:space="preserve">Die Kostenfrage ist kein Grund, in Panik zu beraten. </w:t>
      </w:r>
    </w:p>
    <w:p>
      <w:pPr>
        <w:pStyle w:val="TextBodyIndent"/>
        <w:rPr/>
      </w:pPr>
      <w:r>
        <w:rPr/>
        <w:t>Wenn das Gebäude unter Denkmalschutz gestellt wird, stellen sich viele Fragen anders – und weniger kostenträchtig. Denn dafür müssen einige neue kostentreibenden Normen nicht angewandt werden. Man darf davon ausgehen, daß die seinerzeitigen Normen, die im bestehenden Zustand des Gebäudes stecken, einen hoch entwickelten Stand hatten. Die späteren Normen sind von mancherlei Lobbies hochgetrieben worden.</w:t>
      </w:r>
    </w:p>
    <w:p>
      <w:pPr>
        <w:pStyle w:val="TextBodyIndent"/>
        <w:rPr/>
      </w:pPr>
      <w:r>
        <w:rPr/>
        <w:t xml:space="preserve">Nach Denkmalrecht darf man dem Gebäude nicht abverlangen, daß es späteren Normen genügen muß. Ausgenommen sind lediglich einige wenige Normen an sekundären Infrastrukturen. </w:t>
      </w:r>
    </w:p>
    <w:p>
      <w:pPr>
        <w:pStyle w:val="TextBodyIndent"/>
        <w:rPr/>
      </w:pPr>
      <w:r>
        <w:rPr/>
        <w:t xml:space="preserve">Auch neuere Brandschutznormen  müssen sich dem Denkmal </w:t>
      </w:r>
      <w:r>
        <w:rPr>
          <w:i/>
        </w:rPr>
        <w:t>anpassen</w:t>
      </w:r>
      <w:r>
        <w:rPr/>
        <w:t xml:space="preserve"> – nicht umgekehrt. Sonst gibt es keine Denkmäler mehr. Dies ist gültiges Denkmalrecht. </w:t>
      </w:r>
    </w:p>
    <w:p>
      <w:pPr>
        <w:pStyle w:val="TextBodyIndent"/>
        <w:rPr/>
      </w:pPr>
      <w:r>
        <w:rPr/>
        <w:t xml:space="preserve">Angesetzt sind bislang 2, 4 Millionen Euro. Aber dies beruht lediglich auf einer Schätzung. Die Summe ist mit Sicherheit absichtsvoll überhöht angegeben. </w:t>
      </w:r>
    </w:p>
    <w:p>
      <w:pPr>
        <w:pStyle w:val="TextBodyIndent"/>
        <w:rPr/>
      </w:pPr>
      <w:r>
        <w:rPr/>
        <w:t>Es ist zu bestreiten, daß im Kostenanschlag für eine Reparatur  (ich benutze nicht das häufig mißbrauchte Wort „Sanierung“) der hohe Kostenpunkt für Brandschutz sach- und fachgerecht angesetzt ist. Vielmehr darf man vermuten, daß seine Höhe als Argument für Abriß mißbraucht wird. Denkmalschutz ist eine vorgängiges Gesetzeslage, auch nach der Rechtsprechung. Brandschutznormen dürfen aber nicht dominieren und die Gesetzeslage des Denkmalschutzes außer Kraft setzen.</w:t>
      </w:r>
    </w:p>
    <w:p>
      <w:pPr>
        <w:pStyle w:val="TextBodyIndent"/>
        <w:rPr/>
      </w:pPr>
      <w:r>
        <w:rPr/>
        <w:t xml:space="preserve">Festzustellen ist, daß die normale, auch gesetzlich vorgeschriebene Instandhaltung seit längerer Zeit vernachlässigt bzw. unterblieben ist. Am Anfang einer Kosten-Rechnung müssen  aus Gründen der Korrektheit  die bislang eingesparten Kosten der unterlassenen Instandhaltung eingesetzt werden. Zu prüfen ist, welche Gelder hierfür angesetzt waren – und wofür sie zweckentfremdet werden.  </w:t>
      </w:r>
    </w:p>
    <w:p>
      <w:pPr>
        <w:pStyle w:val="TextBodyIndent"/>
        <w:rPr/>
      </w:pPr>
      <w:r>
        <w:rPr/>
        <w:t xml:space="preserve">Die selbstgesetzte Ursache ist nicht als Abrißgrund akzeptabel. Die Summen für die unterlassenen Instandhaltungen müssen im Kosten-Voranschlag eingetragen bzw. dann vom Kostenbedarf erstmal abgerechnet werden. </w:t>
      </w:r>
    </w:p>
    <w:p>
      <w:pPr>
        <w:pStyle w:val="TextBodyIndent"/>
        <w:rPr/>
      </w:pPr>
      <w:r>
        <w:rPr/>
        <w:t>Es gab einen Ratsbeschluß, der über 750 000 Euro aus den Mitteln des Stärkungspaktes für die energetische Aufbesserung des Hauses der Jugend bestimmte. Diese Mittel wurden nicht im Gebäude eingesetzt, sondern in ein anderes Projekt gelenkt. Ein ordnungsgemäßer und ehrlicher Umgang muß diesen Betrag nun für das Haus der Jugend zusammenholen.</w:t>
      </w:r>
    </w:p>
    <w:p>
      <w:pPr>
        <w:pStyle w:val="TextBodyIndent"/>
        <w:rPr/>
      </w:pPr>
      <w:r>
        <w:rPr/>
        <w:t xml:space="preserve">Das Gebäude ist Gott sei Dank so robust, daß es den Mangel an Instandhaltung überstand. </w:t>
      </w:r>
    </w:p>
    <w:p>
      <w:pPr>
        <w:pStyle w:val="TextBodyIndent"/>
        <w:rPr/>
      </w:pPr>
      <w:r>
        <w:rPr/>
        <w:t xml:space="preserve">Die Kosten für das Ersetzen  aller Innenhof-Glas-Scheiben können vermindert werden, wenn  man über dem Innenhof ein Glasdach errichtet. Zurückhaltend gemacht,  kann damit auch ein zusätzlicher halbklimatisierter Raum entstehen. </w:t>
      </w:r>
    </w:p>
    <w:p>
      <w:pPr>
        <w:pStyle w:val="TextBodyIndent"/>
        <w:rPr/>
      </w:pPr>
      <w:r>
        <w:rPr/>
        <w:t xml:space="preserve">Der Schimmelbefall in den Keller-Geschossen entstand durch unsachgemäße Maßnahmen zum Brandschutz: Verschluß d. h. Versiegelung, Kondenswasser, Schimmelbildung. Sachgemäß wäre der Schaden nicht entstanden. Aber Schimmel ist heute kein Problem mehr. Es ist nicht zulässig, ihn als Abrißgrund zu benennen. </w:t>
      </w:r>
    </w:p>
    <w:p>
      <w:pPr>
        <w:pStyle w:val="TextBodyIndent"/>
        <w:rPr/>
      </w:pPr>
      <w:r>
        <w:rPr/>
        <w:t xml:space="preserve">Es muß das Gebäude nicht in einem Guß repariert werden. Man kann es abschnittweise  renovieren. Das heißt: Man kann die Kosten auf mehrere Jahre verteilen. </w:t>
      </w:r>
    </w:p>
    <w:p>
      <w:pPr>
        <w:pStyle w:val="TextBodyIndent"/>
        <w:ind w:hanging="0"/>
        <w:rPr/>
      </w:pPr>
      <w:r>
        <w:rPr/>
      </w:r>
    </w:p>
    <w:p>
      <w:pPr>
        <w:pStyle w:val="TextBodyIndent"/>
        <w:rPr/>
      </w:pPr>
      <w:r>
        <w:rPr>
          <w:b/>
        </w:rPr>
        <w:t>Rechtliche und weitere Fragen</w:t>
      </w:r>
      <w:r>
        <w:rPr/>
        <w:t xml:space="preserve">. Für das Areal gibt es einen gültigen Bebauungsplan von 1957. Für eine Veränderung des Areals müßte zwingend ein neuer Bebaungsplan gemacht werden. Dafür kann man nicht den § 34 Baugesetzbuch in Anspruch nehmen, er rechtfertigt keine größeren Interventionen.  Abriß und Neubau würden  einen erheblichen städtebaulichen Eingriff bedeuten. </w:t>
      </w:r>
    </w:p>
    <w:p>
      <w:pPr>
        <w:pStyle w:val="TextBodyIndent"/>
        <w:rPr/>
      </w:pPr>
      <w:r>
        <w:rPr/>
        <w:t xml:space="preserve">Aus der unterlassenen Instandhaltung darf der Eigentümer nicht das Argument ableiten, deswegen das Gebäude abzureißen. Dies ist auch deshalb illegitim, weil der Eigentümer als eine öffentliche Institution der Stadt  eine öffentliche Verpflichtung hat, die erheblich weitere Ansprüche stellt als ein Privathaus. </w:t>
      </w:r>
    </w:p>
    <w:p>
      <w:pPr>
        <w:pStyle w:val="TextBodyIndent"/>
        <w:ind w:hanging="0"/>
        <w:rPr/>
      </w:pPr>
      <w:r>
        <w:rPr/>
      </w:r>
    </w:p>
    <w:p>
      <w:pPr>
        <w:pStyle w:val="Normal"/>
        <w:ind w:firstLine="284"/>
        <w:rPr/>
      </w:pPr>
      <w:r>
        <w:rPr>
          <w:b/>
        </w:rPr>
        <w:t>Resumee</w:t>
      </w:r>
      <w:r>
        <w:rPr/>
        <w:t>. In Oberhausen blieb wenig vorzüglicher Baubestand aus den 1950er Jahren erhalten. Neben dem Europa-Haus von Hans Schwippert gehört das Haus der Jugend zu den besten Bauten dieser Zeit. Unter manchen banalen Verwaltungsbauten stellt das Haus der Jugend eine einzigartige Ausnahme dar. Mit diesem Gebäude konnte die Stadt sowohl ein sozialpolitisches Programm anschaulich vorzeigen  wie eine typische Nachkriegsmoderne.</w:t>
      </w:r>
    </w:p>
    <w:p>
      <w:pPr>
        <w:pStyle w:val="Normal"/>
        <w:ind w:firstLine="284"/>
        <w:rPr/>
      </w:pPr>
      <w:r>
        <w:rPr/>
        <w:t>Es besteht keine Notwendigkeit des Abrisses. Das Gebäude wäre – nach Reparaturen – weiterhin ausgezeichnet brauchbar.</w:t>
      </w:r>
    </w:p>
    <w:p>
      <w:pPr>
        <w:pStyle w:val="Normal"/>
        <w:ind w:firstLine="284"/>
        <w:rPr/>
      </w:pPr>
      <w:r>
        <w:rPr/>
        <w:t>Die Ziffern für eine „Sanierung“ sind leider nicht offen gelegt. Es besteht der dringende Verdacht, daß sie hochgerechnet wurden. Diese Ziffern müssen auch öffentlich diskutiert werden können. Die Offenlegung ist für ein öffentliches Gebäude unumgänglich. Vor allem nach dem Informationsfreiheitsgesetz.</w:t>
      </w:r>
    </w:p>
    <w:p>
      <w:pPr>
        <w:pStyle w:val="Normal"/>
        <w:ind w:firstLine="284"/>
        <w:rPr/>
      </w:pPr>
      <w:r>
        <w:rPr/>
        <w:t>Es müssen Alternativvorschläge zugelassen und diskutiert werden.</w:t>
      </w:r>
    </w:p>
    <w:p>
      <w:pPr>
        <w:pStyle w:val="Normal"/>
        <w:ind w:firstLine="284"/>
        <w:rPr/>
      </w:pPr>
      <w:r>
        <w:rPr/>
        <w:t xml:space="preserve">Es gibt einige räumliche Notwendigkeiten für die Stadt. </w:t>
      </w:r>
    </w:p>
    <w:p>
      <w:pPr>
        <w:pStyle w:val="Normal"/>
        <w:ind w:firstLine="284"/>
        <w:rPr/>
      </w:pPr>
      <w:r>
        <w:rPr/>
        <w:t xml:space="preserve">Für die Nutzung des Gebäudes müssen mehrere Möglichkeiten diskutiert werden. </w:t>
      </w:r>
    </w:p>
    <w:p>
      <w:pPr>
        <w:pStyle w:val="TextBodyIndent"/>
        <w:rPr/>
      </w:pPr>
      <w:r>
        <w:rPr/>
        <w:t xml:space="preserve">Erstens: Für Jugendarbeit. </w:t>
      </w:r>
    </w:p>
    <w:p>
      <w:pPr>
        <w:pStyle w:val="TextBodyIndent"/>
        <w:rPr/>
      </w:pPr>
      <w:r>
        <w:rPr/>
        <w:t xml:space="preserve">Zweitens: Für eine pädagogische Arbeit des Theaters. </w:t>
      </w:r>
    </w:p>
    <w:p>
      <w:pPr>
        <w:pStyle w:val="Normal"/>
        <w:ind w:firstLine="284"/>
        <w:rPr/>
      </w:pPr>
      <w:r>
        <w:rPr/>
        <w:t xml:space="preserve">Drittens: Weil das Stadtarchiv heute in einem maroden Gebäude untergebracht ist und dringend andere Räume braucht, kann man damit auch eine Erweiterung und Modernisierung seiner Aufgaben verbinden: Es soll ein Haus der Geschichte werden . Hier könnte es mit einer umfangreichen Jugendbildungsarbeit verbunden werden.  Dies läßt sich als ein Modell-Projekt darstellen, für das es mit Wahrscheinlichkeit Mittel aus Fonds von außerhalb der Stadt gibt. </w:t>
      </w:r>
    </w:p>
    <w:p>
      <w:pPr>
        <w:pStyle w:val="Normal"/>
        <w:ind w:firstLine="284"/>
        <w:rPr/>
      </w:pPr>
      <w:r>
        <w:rPr/>
        <w:t xml:space="preserve">Alle drei Vorschläge sind untereinander synthesefähig. </w:t>
      </w:r>
    </w:p>
    <w:p>
      <w:pPr>
        <w:pStyle w:val="Normal"/>
        <w:ind w:firstLine="284"/>
        <w:rPr/>
      </w:pPr>
      <w:r>
        <w:rPr/>
        <w:t>In Betracht ziehen kann man auch das symbolische Verschenken des Gebäudes.</w:t>
      </w:r>
    </w:p>
    <w:p>
      <w:pPr>
        <w:pStyle w:val="Normal"/>
        <w:ind w:firstLine="284"/>
        <w:rPr/>
      </w:pPr>
      <w:r>
        <w:rPr/>
        <w:t xml:space="preserve">Wer ein solches Gebäude besitzt, darf es nicht anderen Zwecken opfern. Eine dermaßen hochwertige  Architektur, zudem in einer solchen städtebaulich interessanten Lage, abzureißen, wäre  eine skandalöse Verschwendung öffentlicher Ressourcen und Mittel. </w:t>
      </w:r>
    </w:p>
    <w:p>
      <w:pPr>
        <w:pStyle w:val="Normal"/>
        <w:ind w:firstLine="284"/>
        <w:rPr/>
      </w:pPr>
      <w:r>
        <w:rPr/>
        <w:t xml:space="preserve">Seiner Substanz nach ist das Gebäude auch ohne Eintragung in die offizielle Liste ein Baudenkmal. Zur Rechtsstellung plädiere ich als Gutachter dafür, es auf die Denkmalliste der Stadt zu setzen. </w:t>
      </w:r>
    </w:p>
    <w:p>
      <w:pPr>
        <w:pStyle w:val="Normal"/>
        <w:ind w:firstLine="284"/>
        <w:rPr/>
      </w:pPr>
      <w:r>
        <w:rPr/>
      </w:r>
    </w:p>
    <w:p>
      <w:pPr>
        <w:pStyle w:val="Normal"/>
        <w:ind w:firstLine="284"/>
        <w:rPr/>
      </w:pPr>
      <w:r>
        <w:rPr>
          <w:b/>
        </w:rPr>
        <w:t>Perspektive</w:t>
      </w:r>
      <w:r>
        <w:rPr/>
        <w:t>. Städtebaulich und kulturpolitisch reiht sich das Gebäude ein in eine kleine Kette weiterer  kultureller Institutionen. Neben dem fulminanten Rathaus-Bau von 1927 –</w:t>
      </w:r>
    </w:p>
    <w:p>
      <w:pPr>
        <w:pStyle w:val="Normal"/>
        <w:numPr>
          <w:ilvl w:val="0"/>
          <w:numId w:val="2"/>
        </w:numPr>
        <w:rPr/>
      </w:pPr>
      <w:r>
        <w:rPr/>
        <w:t xml:space="preserve">kann man auf eine kulturelle Nutzung des Elsa Brändström-Lyzeums hoffen, </w:t>
      </w:r>
    </w:p>
    <w:p>
      <w:pPr>
        <w:pStyle w:val="Normal"/>
        <w:numPr>
          <w:ilvl w:val="0"/>
          <w:numId w:val="2"/>
        </w:numPr>
        <w:rPr/>
      </w:pPr>
      <w:r>
        <w:rPr/>
        <w:t>dann gibt es das Theater,</w:t>
      </w:r>
    </w:p>
    <w:p>
      <w:pPr>
        <w:pStyle w:val="Normal"/>
        <w:numPr>
          <w:ilvl w:val="0"/>
          <w:numId w:val="3"/>
        </w:numPr>
        <w:rPr/>
      </w:pPr>
      <w:r>
        <w:rPr/>
        <w:t xml:space="preserve"> </w:t>
      </w:r>
      <w:r>
        <w:rPr/>
        <w:t xml:space="preserve">den Theaterplatz, </w:t>
      </w:r>
    </w:p>
    <w:p>
      <w:pPr>
        <w:pStyle w:val="Normal"/>
        <w:numPr>
          <w:ilvl w:val="0"/>
          <w:numId w:val="3"/>
        </w:numPr>
        <w:rPr/>
      </w:pPr>
      <w:r>
        <w:rPr/>
        <w:t xml:space="preserve">das Ebertbad </w:t>
      </w:r>
    </w:p>
    <w:p>
      <w:pPr>
        <w:pStyle w:val="Normal"/>
        <w:numPr>
          <w:ilvl w:val="0"/>
          <w:numId w:val="3"/>
        </w:numPr>
        <w:rPr/>
      </w:pPr>
      <w:r>
        <w:rPr/>
        <w:t xml:space="preserve">und in fußläufiger Entfernung das Rheinische Industriemuseum. </w:t>
      </w:r>
    </w:p>
    <w:p>
      <w:pPr>
        <w:pStyle w:val="TextBodyIndent"/>
        <w:rPr/>
      </w:pPr>
      <w:r>
        <w:rPr/>
        <w:t xml:space="preserve">Dies ist ein Ensemble, das für die Stadt von erheblichem Wert ist – ein „kultureller Halbmond“. </w:t>
      </w:r>
    </w:p>
    <w:p>
      <w:pPr>
        <w:pStyle w:val="TextBodyIndent"/>
        <w:rPr/>
      </w:pPr>
      <w:r>
        <w:rPr/>
        <w:t xml:space="preserve">Auch im Namen des Deutschen Werkbunds empfehle ich der Stadt, dieses Areal  für ein gutes städtebauliches Gesicht in Ehren zu halten. </w:t>
      </w:r>
    </w:p>
    <w:p>
      <w:pPr>
        <w:pStyle w:val="Normal"/>
        <w:ind w:firstLine="284"/>
        <w:rPr/>
      </w:pPr>
      <w:r>
        <w:rPr/>
        <w:t xml:space="preserve">Ich empfehle, dieses Projekt nicht in der OGM planerisch zu entwickeln. </w:t>
      </w:r>
    </w:p>
    <w:p>
      <w:pPr>
        <w:pStyle w:val="Normal"/>
        <w:ind w:firstLine="284"/>
        <w:rPr/>
      </w:pPr>
      <w:r>
        <w:rPr/>
        <w:t>Nach aller Erfahrung muß man nicht vom gegenwärtigen Stand des Finanz-Potenzials ausgehen, sondern kann darauf vertrauen, daß es in Zukunft immer wieder  Finanzmittel geben wird. Daher kann man auch eine abschnittsweise Reparatur  in Betracht ziehen.</w:t>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6:00Z</dcterms:created>
  <dc:creator>Roland Günter</dc:creator>
  <dc:description/>
  <dc:language>en-US</dc:language>
  <cp:lastModifiedBy>Roland Günter</cp:lastModifiedBy>
  <dcterms:modified xsi:type="dcterms:W3CDTF">2013-06-27T14:18:00Z</dcterms:modified>
  <cp:revision>288</cp:revision>
  <dc:subject/>
  <dc:title/>
</cp:coreProperties>
</file>